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oskulak 7028m</w:t>
      </w:r>
    </w:p>
    <w:p>
      <w:pPr>
        <w:pStyle w:val="Normal"/>
        <w:rPr/>
      </w:pPr>
      <w:r>
        <w:rPr/>
        <w:t>Juuli - august 2011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74"/>
        <w:gridCol w:w="550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 day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7 esmaspäev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abumine Kashgar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7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hgar – Subashi; ööbimine jurt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7 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ashi – Koskulak BC 45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7 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 rest day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 rest day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 – ABC 5300m; liustiku alguse juures, kivide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7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C – BC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 rest day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8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 rest day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8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 – ABC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 (saksa grupp tuleb baaslaagrisse)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C – Camp1 5900m; enne jäälõhesid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1; tugiköite kinnitamine, rajaluur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8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1 – Camp 2 6400m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8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 2 – BC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8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 rest day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8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 rest day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8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 – ABC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8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C – Camp 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 1 – Camp 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8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 2 – Koskulak 7028m – Camp 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 2 – BC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 - Kashgar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rve day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8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rve day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8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rve day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8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ure from Kashgar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8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asõit Moskvas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2:08:00Z</dcterms:created>
  <dc:creator>üllar</dc:creator>
  <dc:description/>
  <cp:keywords/>
  <dc:language>en-US</dc:language>
  <cp:lastModifiedBy>üllar</cp:lastModifiedBy>
  <dcterms:modified xsi:type="dcterms:W3CDTF">2011-02-02T11:01:00Z</dcterms:modified>
  <cp:revision>12</cp:revision>
  <dc:subject/>
  <dc:title>Koskulak 7028m</dc:title>
</cp:coreProperties>
</file>