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TÜ Alpiklubi Firn Kodukord noorliikmete asju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esmärk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oodustada ja toetada noore aktiivse huvilise arengut ning edasist seost klubiga.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pulariseerida alpinismi üliõpilaste ja noorte seas.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oorliiget iseloomustavad: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huvi mägede, mägedes käimise, kaljuronimise vastu;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ktiivne osavõtt klubi üritustest, matkadest, treeningutest;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almisolek panustada klubiürituste korraldamisel ja abistamisel;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taatus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lpiklubi Firn noorliikmeks võib kandideerida igaüks, kes tunneb huvi matkamise, alpinismi, kaljuronimise või muu sarnase tegevuse suhtes ning kes ei kvalifitseeru täisliikmeks.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oorliige ei oma hääleõigust Alpiklubi Firn üldkoosolekul, noorliiget ei saa valida Alpiklubi Firn juhatusse.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oorliikmel ei ole õigust saada klubimärki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oorliikmeks vastuvõtmine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oorliikmeks astuda soovija esitab Alpiklubi Firn juhatusele kirjaliku avalduse.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Juhatus hindab noorliikmeks astuda soovija sobivust ja langetab otsuse hiljemalt kuu jooksul alates avalduse laekumisest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mbria" w:ascii="Cambria" w:hAnsi="Cambria"/>
        </w:rPr>
        <w:t>Noorliikme kandidaadile antakse juhatuse otsusest teada ja noorliikmeks vastuvõtmise korral avalikustatakse tema nimi Alpiklubi Firn kodulehel (</w:t>
      </w:r>
      <w:hyperlink r:id="rId2">
        <w:r>
          <w:rPr>
            <w:rStyle w:val="InternetLink"/>
            <w:rFonts w:cs="Cambria" w:ascii="Cambria" w:hAnsi="Cambria"/>
          </w:rPr>
          <w:t>www.firn.ee</w:t>
        </w:r>
      </w:hyperlink>
      <w:r>
        <w:rPr>
          <w:rFonts w:cs="Cambria" w:ascii="Cambria" w:hAnsi="Cambria"/>
        </w:rPr>
        <w:t>)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oorliikme õigused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õtta osa Firn’i poolt korraldatud üritustest klubiliikmetega samadel alustel.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asutada Firn’i varustust ja muid teenuseid samadel alustel klubiliikmetega.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uuluda võistlustel Firn’i võistkonda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oorliikme kohustused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asuda liikmemaksu 8 EUR aastas.</w:t>
      </w:r>
    </w:p>
    <w:p>
      <w:pPr>
        <w:pStyle w:val="ListParagraph"/>
        <w:numPr>
          <w:ilvl w:val="1"/>
          <w:numId w:val="1"/>
        </w:numPr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Suhtuda heaperemehelikult Firn’i varustusse ja Firn’i poolt hallatavasse infrastruktuur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n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7:00Z</dcterms:created>
  <dc:creator>arvi</dc:creator>
  <dc:description/>
  <cp:keywords/>
  <dc:language>en-US</dc:language>
  <cp:lastModifiedBy>Merili Simmer</cp:lastModifiedBy>
  <dcterms:modified xsi:type="dcterms:W3CDTF">2012-04-25T10:07:00Z</dcterms:modified>
  <cp:revision>2</cp:revision>
  <dc:subject/>
  <dc:title>MTÜ Alpiklubi Firn Kodukord noorliikmete asjus</dc:title>
</cp:coreProperties>
</file>