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80099"/>
          <w:sz w:val="56"/>
          <w:szCs w:val="56"/>
        </w:rPr>
      </w:pPr>
      <w:r>
        <w:rPr>
          <w:color w:val="280099"/>
          <w:sz w:val="56"/>
          <w:szCs w:val="56"/>
        </w:rPr>
        <w:t>Orienteerumisüritus 2009</w:t>
      </w:r>
    </w:p>
    <w:p>
      <w:pPr>
        <w:pStyle w:val="Normal"/>
        <w:rPr>
          <w:color w:val="280099"/>
          <w:sz w:val="36"/>
          <w:szCs w:val="36"/>
        </w:rPr>
      </w:pPr>
      <w:r>
        <w:rPr>
          <w:color w:val="280099"/>
          <w:sz w:val="36"/>
          <w:szCs w:val="36"/>
        </w:rPr>
        <w:t>7. november Vällamäel</w:t>
      </w:r>
    </w:p>
    <w:p>
      <w:pPr>
        <w:pStyle w:val="Normal"/>
        <w:rPr>
          <w:color w:val="280099"/>
          <w:sz w:val="36"/>
          <w:szCs w:val="36"/>
        </w:rPr>
      </w:pPr>
      <w:r>
        <w:rPr>
          <w:color w:val="280099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lemus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szCs w:val="24"/>
          <w:u w:val="single"/>
        </w:rPr>
        <w:t>Koht</w:t>
      </w:r>
      <w:r>
        <w:rPr>
          <w:szCs w:val="24"/>
        </w:rPr>
        <w:t xml:space="preserve">  </w:t>
      </w:r>
      <w:r>
        <w:rPr>
          <w:szCs w:val="24"/>
          <w:u w:val="single"/>
        </w:rPr>
        <w:t>Võistleja(d)</w:t>
      </w:r>
      <w:r>
        <w:rPr>
          <w:szCs w:val="24"/>
        </w:rPr>
        <w:tab/>
        <w:tab/>
      </w:r>
      <w:r>
        <w:rPr>
          <w:szCs w:val="24"/>
          <w:u w:val="single"/>
        </w:rPr>
        <w:t>Võistkond</w:t>
      </w:r>
      <w:r>
        <w:rPr>
          <w:szCs w:val="24"/>
        </w:rPr>
        <w:tab/>
        <w:tab/>
      </w:r>
      <w:r>
        <w:rPr>
          <w:szCs w:val="24"/>
          <w:u w:val="single"/>
        </w:rPr>
        <w:t>Aeg</w:t>
      </w:r>
      <w:r>
        <w:rPr>
          <w:szCs w:val="24"/>
        </w:rPr>
        <w:tab/>
        <w:tab/>
      </w:r>
      <w:r>
        <w:rPr>
          <w:szCs w:val="24"/>
          <w:u w:val="single"/>
        </w:rPr>
        <w:t xml:space="preserve">Punkte </w:t>
      </w:r>
    </w:p>
    <w:p>
      <w:pPr>
        <w:pStyle w:val="Normal"/>
        <w:tabs>
          <w:tab w:val="clear" w:pos="709"/>
          <w:tab w:val="left" w:pos="393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suund-o+valik-o)</w:t>
      </w:r>
    </w:p>
    <w:p>
      <w:pPr>
        <w:pStyle w:val="Normal"/>
        <w:tabs>
          <w:tab w:val="clear" w:pos="709"/>
          <w:tab w:val="left" w:pos="39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3930" w:leader="none"/>
        </w:tabs>
        <w:rPr>
          <w:szCs w:val="24"/>
        </w:rPr>
      </w:pPr>
      <w:r>
        <w:rPr>
          <w:szCs w:val="24"/>
        </w:rPr>
        <w:t>1</w:t>
        <w:tab/>
        <w:t>Erik Saarts, Liina Palu</w:t>
        <w:tab/>
        <w:tab/>
        <w:t>Alaska Forever</w:t>
        <w:tab/>
        <w:t>3.08</w:t>
        <w:tab/>
        <w:tab/>
        <w:t>13+17</w:t>
      </w:r>
    </w:p>
    <w:p>
      <w:pPr>
        <w:pStyle w:val="Normal"/>
        <w:tabs>
          <w:tab w:val="clear" w:pos="709"/>
          <w:tab w:val="left" w:pos="600" w:leader="none"/>
          <w:tab w:val="left" w:pos="39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3930" w:leader="none"/>
        </w:tabs>
        <w:rPr>
          <w:szCs w:val="24"/>
        </w:rPr>
      </w:pPr>
      <w:r>
        <w:rPr>
          <w:szCs w:val="24"/>
        </w:rPr>
        <w:t>2</w:t>
        <w:tab/>
        <w:t>Andres Hiiemäe</w:t>
        <w:tab/>
        <w:tab/>
        <w:t>Kägu on tegelt</w:t>
        <w:tab/>
        <w:tab/>
        <w:t xml:space="preserve">3.23 </w:t>
        <w:tab/>
        <w:tab/>
        <w:t>13+17</w:t>
      </w:r>
    </w:p>
    <w:p>
      <w:pPr>
        <w:pStyle w:val="Normal"/>
        <w:tabs>
          <w:tab w:val="clear" w:pos="709"/>
          <w:tab w:val="left" w:pos="600" w:leader="none"/>
          <w:tab w:val="left" w:pos="3930" w:leader="none"/>
        </w:tabs>
        <w:rPr>
          <w:szCs w:val="24"/>
        </w:rPr>
      </w:pPr>
      <w:r>
        <w:rPr>
          <w:szCs w:val="24"/>
        </w:rPr>
        <w:tab/>
        <w:tab/>
        <w:tab/>
        <w:t>merelind</w:t>
      </w:r>
    </w:p>
    <w:p>
      <w:pPr>
        <w:pStyle w:val="Normal"/>
        <w:tabs>
          <w:tab w:val="clear" w:pos="709"/>
          <w:tab w:val="left" w:pos="600" w:leader="none"/>
          <w:tab w:val="left" w:pos="39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3945" w:leader="none"/>
        </w:tabs>
        <w:rPr>
          <w:szCs w:val="24"/>
        </w:rPr>
      </w:pPr>
      <w:r>
        <w:rPr>
          <w:szCs w:val="24"/>
        </w:rPr>
        <w:t>3</w:t>
        <w:tab/>
        <w:t>Eduard Pukkonen, Kalle Kiiranen</w:t>
        <w:tab/>
        <w:tab/>
        <w:t>Beluhhanen</w:t>
        <w:tab/>
        <w:tab/>
        <w:t>3.28</w:t>
        <w:tab/>
        <w:tab/>
        <w:t>13+17</w:t>
      </w:r>
    </w:p>
    <w:p>
      <w:pPr>
        <w:pStyle w:val="Normal"/>
        <w:tabs>
          <w:tab w:val="clear" w:pos="709"/>
          <w:tab w:val="left" w:pos="600" w:leader="none"/>
          <w:tab w:val="left" w:pos="39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4</w:t>
        <w:tab/>
        <w:t>Toomas Meldre, Boris Meldre</w:t>
        <w:tab/>
        <w:t>Välla</w:t>
        <w:tab/>
        <w:tab/>
        <w:tab/>
        <w:tab/>
        <w:t>3.55</w:t>
        <w:tab/>
        <w:tab/>
        <w:t>13+17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ab/>
        <w:t>Jaak Teppan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5</w:t>
        <w:tab/>
        <w:t>Helen Korju, Martin Ruudi</w:t>
        <w:tab/>
        <w:tab/>
        <w:t>Kiiret pole</w:t>
        <w:tab/>
        <w:tab/>
        <w:t>4.15</w:t>
        <w:tab/>
        <w:tab/>
        <w:t>13+17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ab/>
        <w:t>Toomas Kuul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6</w:t>
        <w:tab/>
        <w:t>Erik Jaaniso</w:t>
        <w:tab/>
        <w:tab/>
        <w:tab/>
        <w:tab/>
        <w:t>Võistkond</w:t>
        <w:tab/>
        <w:tab/>
        <w:t>4.52</w:t>
        <w:tab/>
        <w:tab/>
        <w:t>13+17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7</w:t>
        <w:tab/>
        <w:t>Tõnu Põld</w:t>
        <w:tab/>
        <w:tab/>
        <w:tab/>
        <w:tab/>
        <w:t>Asjatult ei longi</w:t>
        <w:tab/>
        <w:t>4.10</w:t>
        <w:tab/>
        <w:tab/>
        <w:t>13+14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8</w:t>
        <w:tab/>
        <w:t>Marko Aasa</w:t>
        <w:tab/>
        <w:tab/>
        <w:tab/>
        <w:tab/>
        <w:t>Kes siis veel</w:t>
        <w:tab/>
        <w:tab/>
        <w:t>4.58</w:t>
        <w:tab/>
        <w:tab/>
        <w:t>13+14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9</w:t>
        <w:tab/>
        <w:t>Jaan Ainelo</w:t>
        <w:tab/>
        <w:tab/>
        <w:tab/>
        <w:tab/>
        <w:tab/>
        <w:tab/>
        <w:tab/>
        <w:t>3.48</w:t>
        <w:tab/>
        <w:tab/>
        <w:t>13+13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0</w:t>
        <w:tab/>
        <w:t>Tanel Dovnar</w:t>
        <w:tab/>
        <w:tab/>
        <w:tab/>
        <w:tab/>
        <w:tab/>
        <w:tab/>
        <w:tab/>
        <w:t>4.44</w:t>
        <w:tab/>
        <w:tab/>
        <w:t>13+13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1</w:t>
        <w:tab/>
        <w:t>Ennike Teppand, Jüri Kõiv</w:t>
        <w:tab/>
        <w:tab/>
        <w:t>Harjutaguse</w:t>
        <w:tab/>
        <w:tab/>
        <w:t>4.55</w:t>
        <w:tab/>
        <w:tab/>
        <w:t>13+13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ab/>
        <w:t>Arne Biedermann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2</w:t>
        <w:tab/>
        <w:t>Mart Kainel</w:t>
        <w:tab/>
        <w:tab/>
        <w:tab/>
        <w:tab/>
        <w:t>Nabla</w:t>
        <w:tab/>
        <w:tab/>
        <w:tab/>
        <w:t>4.06</w:t>
        <w:tab/>
        <w:tab/>
        <w:t>13+12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3</w:t>
        <w:tab/>
        <w:t>Juta Ainelo</w:t>
        <w:tab/>
        <w:tab/>
        <w:tab/>
        <w:tab/>
        <w:tab/>
        <w:tab/>
        <w:tab/>
        <w:t>4.11</w:t>
        <w:tab/>
        <w:tab/>
        <w:t>13+12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4</w:t>
        <w:tab/>
        <w:t>Kaisa Rebane</w:t>
        <w:tab/>
        <w:tab/>
        <w:tab/>
        <w:tab/>
        <w:tab/>
        <w:tab/>
        <w:tab/>
        <w:t>4.12</w:t>
        <w:tab/>
        <w:tab/>
        <w:t>13+12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5</w:t>
        <w:tab/>
        <w:t>Raul Olesk</w:t>
        <w:tab/>
        <w:tab/>
        <w:tab/>
        <w:tab/>
        <w:tab/>
        <w:tab/>
        <w:tab/>
        <w:t>2.48</w:t>
        <w:tab/>
        <w:tab/>
        <w:t>13+7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6</w:t>
        <w:tab/>
        <w:t>Külli Leiger, Kristjan Leiger</w:t>
        <w:tab/>
        <w:tab/>
        <w:t>Sirmik</w:t>
        <w:tab/>
        <w:tab/>
        <w:tab/>
        <w:t>2.52</w:t>
        <w:tab/>
        <w:tab/>
        <w:t>13+7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7</w:t>
        <w:tab/>
        <w:t>Erika Ader</w:t>
        <w:tab/>
        <w:tab/>
        <w:tab/>
        <w:tab/>
        <w:tab/>
        <w:tab/>
        <w:tab/>
        <w:t>3.47</w:t>
        <w:tab/>
        <w:tab/>
        <w:t>13+6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8</w:t>
        <w:tab/>
        <w:t>Heidi Peterson</w:t>
        <w:tab/>
        <w:tab/>
        <w:tab/>
        <w:tab/>
        <w:t>Heidi</w:t>
        <w:tab/>
        <w:tab/>
        <w:tab/>
        <w:t>4.06</w:t>
        <w:tab/>
        <w:tab/>
        <w:t>13+5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19</w:t>
        <w:tab/>
        <w:t>Mairi Sikka, Kristiina Noorma</w:t>
        <w:tab/>
        <w:t>Telkkond</w:t>
        <w:tab/>
        <w:tab/>
        <w:t>4.29</w:t>
        <w:tab/>
        <w:tab/>
        <w:t>9+6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20</w:t>
        <w:tab/>
        <w:t>Ursula Hiiemäe</w:t>
        <w:tab/>
        <w:tab/>
        <w:tab/>
        <w:tab/>
        <w:t xml:space="preserve">Kormoranid praegult </w:t>
        <w:tab/>
        <w:t>3.22</w:t>
        <w:tab/>
        <w:tab/>
        <w:t>12+2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ärisevad kägude ees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21</w:t>
        <w:tab/>
        <w:t>Kristiina Kindel</w:t>
        <w:tab/>
        <w:tab/>
        <w:tab/>
        <w:tab/>
        <w:tab/>
        <w:tab/>
        <w:t>2.38</w:t>
        <w:tab/>
        <w:tab/>
        <w:t>13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22</w:t>
        <w:tab/>
        <w:t>Imbi Kõiv, Kristjan Kõiv</w:t>
        <w:tab/>
        <w:tab/>
        <w:tab/>
        <w:tab/>
        <w:tab/>
        <w:t>3.02</w:t>
        <w:tab/>
        <w:tab/>
        <w:t>4+1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Rajameister: Eleri Hirv</w:t>
      </w:r>
    </w:p>
    <w:p>
      <w:pPr>
        <w:pStyle w:val="Normal"/>
        <w:tabs>
          <w:tab w:val="clear" w:pos="709"/>
          <w:tab w:val="left" w:pos="600" w:leader="none"/>
        </w:tabs>
        <w:rPr>
          <w:szCs w:val="24"/>
        </w:rPr>
      </w:pPr>
      <w:r>
        <w:rPr>
          <w:szCs w:val="24"/>
        </w:rPr>
        <w:t>Korraldajad: Eleri Hirv, Katri Hirv, Andres Hiiemä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ndresh</cp:lastModifiedBy>
  <dcterms:modified xsi:type="dcterms:W3CDTF">2009-11-09T12:31:00Z</dcterms:modified>
  <cp:revision>4</cp:revision>
  <dc:subject/>
  <dc:title/>
</cp:coreProperties>
</file>